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Томинского сельского поселения Сосновского муниципального района Челябинской области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заявлении от гражданина указываются его    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, паспортные данные, регистрация 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проживания, адрес для отправки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енции, контактный телефон; 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от юридического лица 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его полное наименование в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учредительными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, юридический и почтовый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, контактный телефон, Ф.И.О.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уководителя, ИНН)</w:t>
      </w:r>
    </w:p>
    <w:p>
      <w:pPr>
        <w:pStyle w:val="Normal"/>
        <w:tabs>
          <w:tab w:val="clear" w:pos="708"/>
          <w:tab w:val="left" w:pos="7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казе от права постоянного (бессрочного) пользования земельным участ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права пожизненного наследуемого владения земельным участ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ошу прекратить право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пра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земельным участком в связи 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я для отказ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адастровый номер земельного участ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лощадь земельного участка в соответствии с кадастровым паспорт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Местоположение  земельного  участка  в  соответствии  с кадастровым паспортом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Я,________________________________________________, в соответствии с Федеральным законом от 27.07.2006г.№152-ФЗ «О персональных данных» даю согласие на обработку своих персональных данных.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К  заявлению  должны быть приложены документы в соответствии с перечнем документов,  прилагаемых  к  заявлению  об  отказе  от  права  на земельный участок,  установленн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ом  3 статьи 5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емельного кодекса Российской Феде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)    кадастровый   паспорт   земельного   участка   (при   наличии   в государственном  кадастре 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)  подлинники  документов,  удостоверяющих права на землю, в случае их отсутствия  -  копия 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)  копия  документа,  удостоверяющего  личность  (для гражданина), или копия  документа,  подтверждающего государственную регистрацию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Документы,  указанные  в 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ах 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 </w:t>
      </w:r>
      <w:hyperlink w:anchor="Par37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не  могут быть затребованы у заявителя,  ходатайствующего  об  отказе от права на земельный участок, при этом  заявитель  вправе  их  предоставить  вместе с заявлением об отказе от права на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                                 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должность представителя                                                                          (подпись)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юридического лица;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 г.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F48C74BADF3A0CCA35AFAA1104DBEAB016CFA7341C9A90AF7FA1EF103B9D65D655A3DB208E81EqF7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7:00Z</dcterms:created>
  <dc:creator>Софьина Валентина Ильинична</dc:creator>
  <dc:description/>
  <cp:keywords/>
  <dc:language>en-US</dc:language>
  <cp:lastModifiedBy>Елена</cp:lastModifiedBy>
  <cp:lastPrinted>2015-01-23T12:05:00Z</cp:lastPrinted>
  <dcterms:modified xsi:type="dcterms:W3CDTF">2016-02-29T04:09:00Z</dcterms:modified>
  <cp:revision>4</cp:revision>
  <dc:subject/>
  <dc:title>Р А С П О Р Я Ж Е Н И Е</dc:title>
</cp:coreProperties>
</file>